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zedmiotem zamówienia jest opracowanie dokumentu pn.  „Analiza sytuacji rynkowej w zakresie regularnego przewozu osób w transporcie autobusowym na terenie powiatu wołomińskiego w roku 2014/2015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 tematyczny opracowania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Określenie istniejącego potencjału drogowego na poszczególnych kierunkach komunikacyjnych w odniesieniu do regularnych przewozów osób w krajowym transporcie drogowym na terenie powiatu wołomińskiego, uwzględniającego istniejącą komunikację oraz ocena wywiązywania się przewoźników posiadających zezwolenia z bieżącej realizacji przewozów w ty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/>
        <w:t>Ilość przewoźników obsługujących poszczególne linie komunikacyjne w granicach powiatu na podstawie zezwoleń na wykonywanie regularnego przewozu osób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/>
        <w:t xml:space="preserve">Ilość pojazdów obsługujących poszczególne linię z uwzględnieniem rodzaju </w:t>
        <w:br/>
        <w:t>i pojemności pojazd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/>
        <w:t xml:space="preserve">Liczba i długość linii komunikacyjnych oraz częstotliwość kursowania </w:t>
        <w:br/>
        <w:t>na poszczególnych liniach wraz z lokalizacją  przystanków i węzłów przesiadkowych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/>
        <w:t>Stosowanych taryf  przez poszczególnych przewoźnik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/>
        <w:t xml:space="preserve">Wyspecyfikowanie linii mających początek lub koniec na obszarze powiatu wołomińskiego a wyjeżdżających poza powiat, według przedsiębiorstw </w:t>
        <w:br/>
        <w:t>z uwzględnieniem ich nazw i adres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/>
        <w:t xml:space="preserve">Wyspecyfikowanie linii komunikacyjnych przebiegających przez powiat wołomiński </w:t>
        <w:br/>
        <w:t xml:space="preserve">a mających początek i koniec poza terenem powiatu, według przedsiębiorstw </w:t>
        <w:br/>
        <w:t>z uwzględnieniem ich nazw i adresów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</w:rPr>
        <w:t xml:space="preserve">Określenie aktualnego stanu pokrycia zapotrzebowania na przewozy dla poszczególnych linii komunikacyjnych i dostosowanie istniejącej komunikacji dla potrzeb społecznych </w:t>
        <w:br/>
        <w:t>w tym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Punktualność kursowania autobusów oraz bezpieczeństwo podróżnych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Dostosowanie do potrzeb społecznych – oczekiwania podróżnych i przewoźników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Ilość dostępnych miejsc w pojazdach na danej linii w okresach maksymalnego zapotrzebowania na przewozy - wymagamy pomiarów bezpośrednich stopnia napełnienia autobusów w godzinach szczytu porannego i popołudniowego,  maksymalnie obciążony odcinek linii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Przewidywane zmiany w natężeniu przewozu podróżnych w odniesieniu do planów zagospodarowania , poziomu zatrudnienia i bezroboci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Podział linii komunikacyjnych w zależności od nadmiaru potencjału przewozowego, równowagi pomiędzy potrzebami, a istniejącym potencjałem czy też niedoboru potencjału przewozow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 xml:space="preserve">graficzne przedstawienie na mapach obszarów nieobsłużonych linią komunikacyjną oraz obszarów o nadmiernym potencjale przewozowym w powiecie wołomiński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</w:rPr>
        <w:t>Określenie konkurencyjności transportu drogowego i kolejowego w tym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560" w:hanging="360"/>
        <w:jc w:val="both"/>
        <w:rPr/>
      </w:pPr>
      <w:r>
        <w:rPr/>
        <w:t xml:space="preserve">Określenie linii, na których transport drogowy jest konkurencyjny w stosunku </w:t>
        <w:br/>
        <w:t>do kolejoweg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560" w:hanging="360"/>
        <w:jc w:val="both"/>
        <w:rPr/>
      </w:pPr>
      <w:r>
        <w:rPr/>
        <w:t xml:space="preserve">Określenie zakresu i zasad właściwej konkurencji na rynku transportu drogowego </w:t>
        <w:br/>
        <w:t>i kolejow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</w:rPr>
        <w:t xml:space="preserve">Określenie przewidywanych zmian w natężeniu przewozów podróżnych odniesieniu </w:t>
        <w:br/>
        <w:t>do Miejscowych Planów Zagospodarowania Przestrzennego gmin powiatu wołomińskiego w zakresie poziomu zatrudnienia i bezroboc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Powyższe badania należy przeprowadzić co najmniej przez dwa tygodnie roku szkolnego </w:t>
        <w:br/>
        <w:t>i tydzień wakacj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Zestawienie zbiorcze zawierając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560" w:hanging="360"/>
        <w:jc w:val="both"/>
        <w:rPr/>
      </w:pPr>
      <w:r>
        <w:rPr/>
        <w:t>Zestawienie linii komunikacyjnych z podziałem wg pkt II.2 oraz częstotliwością kursowa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560" w:hanging="360"/>
        <w:jc w:val="both"/>
        <w:rPr/>
      </w:pPr>
      <w:r>
        <w:rPr/>
        <w:t>Zestawienie przewoźników obsługujących linie komunikacyjne w granicach powiatu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560" w:hanging="360"/>
        <w:jc w:val="both"/>
        <w:rPr/>
      </w:pPr>
      <w:r>
        <w:rPr/>
        <w:t>Lokalizacja przystanków i węzłów przesiadkowych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560" w:hanging="360"/>
        <w:jc w:val="both"/>
        <w:rPr/>
      </w:pPr>
      <w:r>
        <w:rPr/>
        <w:t>Wskazanie obszarów nieobsłużonych linią komunikacyjną w zestawieniu z danymi dotyczącymi stanu zatrudnienie i bezrobocia w powiecie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560" w:hanging="360"/>
        <w:jc w:val="both"/>
        <w:rPr/>
      </w:pPr>
      <w:r>
        <w:rPr/>
        <w:t>Analiza taryf stosowanych przez przedsiębiorców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560" w:hanging="360"/>
        <w:jc w:val="both"/>
        <w:rPr/>
      </w:pPr>
      <w:r>
        <w:rPr/>
        <w:t xml:space="preserve">Analizę stanu aktualnego i wnioski dotyczące wprowadzenia zmian </w:t>
        <w:br/>
        <w:t>w funkcjonujących liniach komunikacyjnych oraz potrzeby w uruchomieniu nowych linii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560" w:hanging="360"/>
        <w:jc w:val="both"/>
        <w:rPr/>
      </w:pPr>
      <w:r>
        <w:rPr/>
        <w:t>Zestawienie linii, na których transport drogowy jest konkurencyjny do transportu kolejowego.</w:t>
      </w:r>
    </w:p>
    <w:p>
      <w:pPr>
        <w:pStyle w:val="Normal"/>
        <w:spacing w:lineRule="auto" w:line="240" w:before="0" w:after="120"/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raz forma oprac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Finalna wersja opracowanej analizy zostanie wykonana w trzech egzemplarza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Calibri"/>
        </w:rPr>
        <w:t xml:space="preserve"> </w:t>
      </w:r>
      <w:r>
        <w:rPr/>
        <w:t>Całość dokumentu zostanie przekazana stronie zamawiającej w formie tekstowej i graficznej oraz elektronicznej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y termin wykonania zamówienia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 xml:space="preserve">Ostateczny termin realizacji całości zamówienia : </w:t>
      </w:r>
      <w:r>
        <w:rPr>
          <w:b/>
        </w:rPr>
        <w:t xml:space="preserve"> do 31.07.2014 r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prac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851" w:hanging="360"/>
        <w:jc w:val="both"/>
        <w:rPr/>
      </w:pPr>
      <w:r>
        <w:rPr/>
        <w:t xml:space="preserve">Wykonawca będzie na bieżąco informował o postępach realizacji zamówienia </w:t>
        <w:br/>
        <w:t>lub ewentualnych utrudnienia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851" w:hanging="360"/>
        <w:jc w:val="both"/>
        <w:rPr/>
      </w:pPr>
      <w:r>
        <w:rPr/>
        <w:t xml:space="preserve">Dla potrzeb wykonania analizy Zamawiający udostępni Wykonawcy materiały będące w jego posiadaniu, dane dotyczące wydanych zezwoleń , ilości zgłoszonego taboru, rozkłady jazdy będące w posiadaniu  Wydziału Komunikacji  Starostwa Powiatowego w Wołominie  mogące pomóc w realizacji przedmiotu zamówienia. Powyższe dane dotyczą zezwoleń </w:t>
        <w:br/>
        <w:t xml:space="preserve">na linie regularne przewozu osób wydane przez Starostę Wołomińskiego. Pozostałe dokumenty należy pozyskać indywidualnie z urzędów które je wydały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851" w:hanging="360"/>
        <w:jc w:val="both"/>
        <w:rPr/>
      </w:pPr>
      <w:r>
        <w:rPr/>
        <w:t xml:space="preserve">Odbiór przedmiotu zamówienia nastąpi na podstawie protokołu odbioru podpisanego przez Zamawiającego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 udzielenie zamówienia mogą ubiegać się wykonawcy którzy posiadają doświadczenie do wykonania „Analizy sytuacji rynkowej w zakresie regularnego przewozu osób”. Do formularza ofertowego należy dołączyć dokument potwierdzający  wykonanie powyższej usługi innemu podmiotowi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3:00Z</dcterms:created>
  <dc:creator>INSPEKTOR</dc:creator>
  <dc:description/>
  <cp:keywords/>
  <dc:language>en-US</dc:language>
  <cp:lastModifiedBy>LENOVO USER</cp:lastModifiedBy>
  <cp:lastPrinted>2014-04-03T12:50:00Z</cp:lastPrinted>
  <dcterms:modified xsi:type="dcterms:W3CDTF">2014-04-03T10:51:00Z</dcterms:modified>
  <cp:revision>5</cp:revision>
  <dc:subject/>
  <dc:title/>
</cp:coreProperties>
</file>